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Утвержден приказом </w:t>
        <w:br/>
        <w:t>от 24.10.2013 № 01-05-1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лан действий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КОУ «Рыбинская СОШ № 7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выполнению резолюции Краевого педагогического совета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расноярского края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8"/>
        </w:rPr>
        <w:t>«Современные вызовы образованию. Практики развития: «Красноярский вариант»</w:t>
      </w:r>
      <w:r>
        <w:rPr>
          <w:rFonts w:eastAsia="Arial Unicode MS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2013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08"/>
        <w:gridCol w:w="2026"/>
        <w:gridCol w:w="1367"/>
        <w:gridCol w:w="2878"/>
      </w:tblGrid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</w:t>
            </w:r>
          </w:p>
        </w:tc>
      </w:tr>
      <w:tr>
        <w:trPr>
          <w:trHeight w:val="25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щее образование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доступность дошкольного образования для детей от 5 до 7 лет, не посещающих дошкольные учреждения, через организацию группы кратковременного пребыв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М.И. –директо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Г.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9.2013 в течение учебного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 максимальный охват детей дошкольным образование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ы условия для выполнения требований к психолого-педагогическому обеспечению образовательного процесса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дение выездных консультаций для родителей (законных представителей) детей, не посещающих ДОУ, для получения ими методической, психолого-педагогической, диагностической и консультативной помощ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ельянова М.И. –директор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а Т.В. – ЗУВ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банова О.И.- ЗВ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ы консультации в с. Глубоково, д. Лозовая 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рганизовать мониторинг использования оборудования и обеспечить контроль качества реализации ФГОС НО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М.И. -директо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а Т.В. – ЗУВР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 нач. класс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законодательства  образовательной программы НОО, организации учебного процесса школы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Разработать единые требования к организации внеурочной деятельности и критерии эффективной оценк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а Т.В. – ЗУВ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банова О.И.- ЗВР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МО учителей нач. клас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единые требования</w:t>
            </w:r>
            <w:r>
              <w:rPr>
                <w:rFonts w:eastAsia="Arial Unicode MS" w:cs="Times New Roman" w:ascii="Times New Roman" w:hAnsi="Times New Roman"/>
              </w:rPr>
              <w:t xml:space="preserve"> к организации внеурочной деятельности и критерии эффективной оценк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подготовку к введению ФГОС СОО через стажерские площадки учителей-предметников, работающих в 5-6 классах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М.И. –директо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а Т.В. – ЗУ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7" w:hanging="0"/>
              <w:contextualSpacing/>
              <w:rPr>
                <w:rFonts w:ascii="Times New Roman" w:hAnsi="Times New Roman" w:cs="Times New Roman"/>
                <w:shd w:fill="EEECE1" w:val="clear"/>
              </w:rPr>
            </w:pPr>
            <w:r>
              <w:rPr>
                <w:rFonts w:cs="Times New Roman" w:ascii="Times New Roman" w:hAnsi="Times New Roman"/>
              </w:rPr>
              <w:t>- педагоги школы прошли обучение на курсах повышения квалификации КК ИПК и ПП РО;</w:t>
            </w:r>
          </w:p>
          <w:p>
            <w:pPr>
              <w:pStyle w:val="Style15"/>
              <w:spacing w:lineRule="auto" w:line="240" w:before="0" w:after="0"/>
              <w:ind w:left="-10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ют использовать средства СДО для формирования УУД школьников.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участие в формировании централизованного заказа учебного оборудования по ФГОС СО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ельянова М.И. –директор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а Т.В. – ЗУ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13г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перечень оборудования, необходимого для реализации ФГОС СОО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 реализовать проект повышения качества математического образов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а Т.В. – ЗУВ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 математи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-10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доли уч-ся 4,9 классов, не освоивших гос. стандарт на базовом уровне 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инять участие в районной интенсивной школе по математике уч-ся 11класса, входящих в «группу риск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а Т.В. – ЗУ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-10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нижение доли уч-ся, не сдавших  ЕГЭ по математике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по созданию комфортных и безопасных условий для качественного образования и оснащению ОУ современным оборудованием в соответствии с требованиями ФГ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ельянова М.И. –директор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а Т.В. – ЗУВ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-10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а доля уч-ся, обучающих в соответствии современным требованиям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информационную открытость О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ельянова М.И. –директор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а Т.В. – ЗУВ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банова О.И.- З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.В. – специалист-инжен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-10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школы соответствует требованиям законодательства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даренные дет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комплекс мер, направленных на выявление и психолого-педагогическое сопровождение одаренных дет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а Т.В. – ЗУВР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Редченко С.В. -педагог-психоло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-10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здана система выявления и сопровождения одаренных детей школы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реализацию дополнительных образовательных программ интеллектуальной, спортивной и творческой направлен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ельянова М.И. –директор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а Т.В. – ЗУВ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банова О.И.- З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-10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величена до 85% доля уч-ся в возрасте от 6 до 18 лет, обучающихся по дополнительным программам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возможности для реализации программ дополнительного образования технической направленности на уровне О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ельянова М.И. –директор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банова О.И.- З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-10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условия для реализации программ доп. образования технической направленност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практику предъявления исследовательских и проектных работ уч-ся на уровне школ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а Т.В. – ЗУВ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-10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о количество школьных мероприятий и возросла доля уч-ся, имеющих возможность участвовать в них 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кадрового потенциала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истемный подход к формированию соглашения о курсовой подготовке пед. работников школ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а Т.В. – ЗУВ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-10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аны индивидуальные маршруты повышения квалификации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участие в конкурсном движении профессионального мастерства пед. работник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ельянова М.И. –директор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а Т.В. – ЗУВ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банова О.И.- ЗВ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-10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и участие в конкурсах «Самый классный Классный», «Учитель года»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участие в серии семинаров по теме «Повышение качества образования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ельянова М.И. –директор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а Т.В. – ЗУВ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-10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поэлементный анализ выполнения заданий ЕГЭ по всем предметам, составлен план по улучшению результатов ЕГЭ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циальная поддержка детей, нуждающихся в особой защите государства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выполнение необходимых мер для получения детьми с ОВЗ профессионального образования после окончания школ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ельянова М.И. –директор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а Т.В. – ЗУВ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В.Е. – социальный педаго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-10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ыпускники, имеющие ограниченные возможности здоровья, получают профессиональное образование после окончания школы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26:00Z</dcterms:created>
  <dc:creator>X-men</dc:creator>
  <dc:description/>
  <cp:keywords/>
  <dc:language>en-US</dc:language>
  <cp:lastModifiedBy>Директор</cp:lastModifiedBy>
  <dcterms:modified xsi:type="dcterms:W3CDTF">2013-10-29T05:26:00Z</dcterms:modified>
  <cp:revision>2</cp:revision>
  <dc:subject/>
  <dc:title/>
</cp:coreProperties>
</file>